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3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69 305 (один миллион шестьсот  шестьдесят  девять тысяч  триста пять)  рублей 5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09 » июля 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   июля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6» июля  2012  года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5-21T12:06:00Z</cp:lastPrinted>
  <dcterms:modified xsi:type="dcterms:W3CDTF">2012-06-27T05:22:00Z</dcterms:modified>
  <cp:revision>111</cp:revision>
  <dc:subject/>
  <dc:title>извещение ЭА</dc:title>
</cp:coreProperties>
</file>